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 xml:space="preserve">SERVIÇO DE TRANSPORTE ENTRE EMPRESA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lo presente instrumento particular de locação de serviços, de um lado .......... (nome da contratante), com sede à Rua .......... n.º .........., na cidade de .........., Estado de .........., inscrita no CNPJ sob o n.º ........, e Inscrição Estadual n.º .........., neste ato representada por seu Diretor .......... (cargo) .......... (nome completo e por extenso do diretor), de ora em diante chamada simplesmente de CONTRATANTE, e, de outro lado .......... (nome da firma contratada), com sede à Rua .......... n.º .........., na cidade de .........., Estado de .........., inscrita no CNPJ sob o n.º .........., e Inscrição Estadual (ou Municipal) n.º .........., neste ato representada pelo seu Diretor .......... (cargo) .......... (nome completo e por extenso do diretor), de ora em diante chamada simplesmente de CONTRATADA, têm, entre si como justo e contratado o seguinte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Entende-se como TRANSPORTE INTERNO, a ser realizado pela CONTRATADA, o trajeto a ser feito do escritório central até ..........e o .......... com os seguintes pontos de paradas possíveis: .......... e .......... e o respectivo retorno ao escritório central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NTRATADA se compromete a realizar os serviços de transporte interno do pessoal da CONTRATANTE e de seus dependentes, obedecendo aos seguintes horários e trajetos: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:15 - do escritório central para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:55 - do escritório central para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1:15 - do grupo escolar para o escritório central; com parada no ponto do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1:45 - do escritório central para a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2:45 - do escritório central para o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3:55 - do escritório central para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6:45 - do .......... para o escritório central; 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7:45 - do escritório central para a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1 - entendem-se, como dependentes dos empregados, as esposas e filhos menores dos funcionários da CONTRATA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2 - Aos sábados a CONTRATADA fará somente os horários até .......... inclusiv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3 - Aos domingos não haverá serviços de transpor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4 - Nos meses em que não houver aulas, fica a CONTRATADA desobrigada de efetuar as viagens relativas aos seguintes horários: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5 - As viagens extraordinárias, que deverão ser solicitadas com antecedência de 24 (vinte e quatro) horas, serão pagas pela CONTRATANTE, separadamente do preço fixado na cláusula 5 e por importância a combinar, por ocasião da prestação do serviço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- A CONTRATADA é responsável pelo perfeito estado de conservação e de limpeza do veículo ou veículos utilizados na prestação de serviços ora contratada, notadamente em sua parte mecânica, como é também sua a responsabilidade civil e criminal decorrente de acidentes que possam ocorrer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 Considera-se como lotação a quantidade de assentos ofertados em cada veícul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1 - Só podem ser transportados passageiros em número idêntico ao dos assentos existentes no veícul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NTRATANTE se obriga, por sua vez: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1 - a pagar à CONTRATADA, até o dia 10 de cada mês subsequente ao da prestação dos serviços, a importância de R$ .........., (por extenso), importância essa que será alterada para .......... (por extenso), a partir de ..... de .......... de 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1.1 - O preço acima será reajustado de conformidade com o (a) .......... (índice judicial autorizado pelo Ministério da Fazenda) e vigorará para o mês seguinte ao de sua fixação, devendo a CONTRATADA apresentar à CONTRATANTE a publicação do respectivo comunica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 O presente contrato terá duração indeterminada, podendo, entretanto, qualquer das partes rescindi-lo de pleno direito e sem nada ter que pagar, mediante o aviso prévio de 60 (sessenta) dias, por escri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 - O início da vigência do presente contrato é a partir de ....... de .......... de 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te que infringir qualquer dispositivo contratual ficará sujeita à multa correspondente a uma prestação mensal na forma fixada nos sub-itens 5.1 e 5.1.1 da cláusula 5 acima, assegurando-se à outra parte o direito de considerar automaticamente rescindido o contrato e, bem assim, de pleitear em juízo a indenização dos prejuízos acaso sofridos e lucros cessantes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. Fica eleito o Foro de .........., com exclusão de qualquer outro, por mais privilegiado que seja, para dirimir qualquer dúvida que surja na execução do presente contrato e que não tenha sido possível resolver por acordo entre as partes ou por arbitr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as partes, CONTRATANTE e CONTRATADA, de pleno acordo com o disposto neste instrumento particular, assinam-no na presença das duas testemunhas abaixo, em .......... visa de igual teor e forma, destinando-se .......... vias para cada parte interessad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......., .......... de .......... de 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.......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contratante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......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contratada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- 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6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6:00Z</dcterms:modified>
  <cp:revision>1</cp:revision>
  <dc:subject/>
  <dc:title>SERVIÇO DE TRANSPORTE ENTRE EMPRESAS </dc:title>
</cp:coreProperties>
</file>